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25-9500600013474-77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ofssombor@gmail.com</w:t>
        </w:r>
      </w:hyperlink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 xml:space="preserve">pfssombor.co.rs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Latn-CS"/>
        </w:rPr>
        <w:t xml:space="preserve">  </w:t>
      </w:r>
      <w:r>
        <w:rPr>
          <w:rFonts w:cs="Calibri"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>На основу одредаба члана 9. Правилника о фудбалским такмичењима (Прописи фудбалског савеза Србије, „Фудбал“ ванредни број 1, 15. Јун 2007), Извршни одбор Подручног фудбалског савеза Сомбор је на својој  Седници 26.06.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.  усвојио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40"/>
          <w:szCs w:val="40"/>
          <w:lang w:val="sr-CS"/>
        </w:rPr>
      </w:pPr>
      <w:r>
        <w:rPr>
          <w:b/>
          <w:sz w:val="24"/>
          <w:szCs w:val="24"/>
          <w:lang w:val="sr-CS"/>
        </w:rPr>
        <w:tab/>
        <w:tab/>
        <w:t xml:space="preserve">                            </w:t>
      </w:r>
      <w:r>
        <w:rPr>
          <w:b/>
          <w:sz w:val="40"/>
          <w:szCs w:val="40"/>
          <w:lang w:val="sr-CS"/>
        </w:rPr>
        <w:t>П Р О П О З И Ц И Ј Е</w:t>
      </w:r>
    </w:p>
    <w:p>
      <w:pPr>
        <w:pStyle w:val="NoSpacing"/>
        <w:ind w:left="555" w:hanging="0"/>
        <w:rPr/>
      </w:pPr>
      <w:r>
        <w:rPr>
          <w:b/>
          <w:sz w:val="28"/>
          <w:szCs w:val="28"/>
          <w:lang w:val="sr-CS"/>
        </w:rPr>
        <w:t>ТАКМИЧЕЊА У  КАДЕТСКОЈ И ПИОНИРСКОЈ ЛИГИ ПФС  СОМБОР ЗА ТАКМИЧАРСКУ 20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СЕЗОНУ.</w:t>
      </w:r>
    </w:p>
    <w:p>
      <w:pPr>
        <w:pStyle w:val="NoSpacing"/>
        <w:ind w:left="555" w:hanging="0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Члан  1.</w:t>
      </w:r>
    </w:p>
    <w:p>
      <w:pPr>
        <w:pStyle w:val="NoSpacing"/>
        <w:ind w:left="55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left="55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Првенствена такмичења омладинских, кадетских и пионирских екипа на територији Подручног фудбалског савеза Сомбор организује се на следећи начин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детска  лига је јединствена на територији ПФС Сомбор и победник стиче право играња бараж утакмица за попуну омладинске лиге Војводине група“север“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  <w:lang w:val="sr-CS"/>
        </w:rPr>
        <w:t xml:space="preserve">Пионирска  лига је подељена у две групе територијално због смањења трошкова клубова група „Југ“ и  „Север“, победници играју две утакмице баража да би се добио победник пионирске лиге ПФС Сомбор који стиче право играња бараж утакмица за попуну пионирске лиге Војводине група“север“.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left="43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 2.</w:t>
      </w:r>
    </w:p>
    <w:p>
      <w:pPr>
        <w:pStyle w:val="NoSpacing"/>
        <w:ind w:firstLine="720"/>
        <w:rPr/>
      </w:pPr>
      <w:r>
        <w:rPr>
          <w:b/>
          <w:sz w:val="24"/>
          <w:szCs w:val="24"/>
          <w:lang w:val="sr-CS"/>
        </w:rPr>
        <w:t>Састав  Кадетске и Пионирске лиге у сезони 20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/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 xml:space="preserve"> Одређује Извршни одбор ПФС Сомбор након изјашњавања клубова са којим селекцијама ће се такмичити.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 3.</w:t>
      </w:r>
    </w:p>
    <w:p>
      <w:pPr>
        <w:pStyle w:val="NoSpacing"/>
        <w:ind w:firstLine="720"/>
        <w:rPr/>
      </w:pPr>
      <w:r>
        <w:rPr>
          <w:b/>
          <w:sz w:val="24"/>
          <w:szCs w:val="24"/>
          <w:lang w:val="sr-CS"/>
        </w:rPr>
        <w:t>Организатор такмичења у  Кадетској и Пионирској лиги ПФС Сомбор је ПФС Сомбор, а такмичењем руководе комесари лига, који су надлежни првостепени такмичарски и дисциплински орган као и орган ндлежан за делегирање судија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Надлежни другостепени орган је Комисија Извршног одбора ПФС Сомбор за жалбе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Именују се два комесара који су задужени за све три категорије у једној групи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 4.</w:t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според утакмица – датум и место играња, игралиште и час почетка утакмице и службена лица одређује надлежни комесар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Утакмице се играју суботом  и недељом са почетком по правилу, у 10,оо, и 12,оо часова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>Комесар лиге на захтев клубова, који се доставља најкасније пет дана пре утврђеног термина одигравања утакмице, може одредити и други термин одигравања утакмице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>Ако клуб, који учествује у овом такмичењу, 4 (четири) или више играча иде на ескурзију, клуб је дужан да достави документацију из школе, тада ће се на основу захтева клубова учесника утакмица одложи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Одложене утакмице играју се, по правилу, пре одигравања утакмица наредног кола односно у првом наредном слободном термину.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 5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>Судије за утакмице  Кадетске и Пионирске лиге ПФС Сомбор одређује комесар лиге са листе судија Српске, Војвођанске, Подручне и Међуоптинске фудбалске лиге, судија врши дужност делегата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Накнаду судијама за обављање дужности исплаћује клуб домаћин, у складу са одлуком Извршног одбора ПФС Сомбор.Изузетно накнаде судијама могу се исплатити на текући рачун.</w:t>
      </w:r>
    </w:p>
    <w:p>
      <w:pPr>
        <w:pStyle w:val="NoSpacing"/>
        <w:ind w:left="43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 6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У такмичарској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/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сезони право наступа имају: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Кадети рођени 20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 xml:space="preserve"> и 20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sr-CS"/>
        </w:rPr>
        <w:t>. године, играчи који на дан утакмице имају навршених 14.година и играчи који на дан утакмице имају навршених 13.година са специјалним лекарским прегледом ,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и три играча рођена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ab/>
        <w:t>Пионири рођени 20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sr-CS"/>
        </w:rPr>
        <w:t xml:space="preserve"> и 20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. Године и играчи који на дан утакмице имају навршених 12.година и три играча 20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sr-CS"/>
        </w:rPr>
        <w:t>.године.</w:t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>На првенственим утакмицама Омладинске, Кадетске и Пионирске лиге ПФС Сомбор клубови могу заменити 7 (седам) играча који су уписани у записник утакмице као заменици(резерве)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 8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За организацију утакмице одговоран је клуб домаћин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 xml:space="preserve">Клуб домаћин је дужан да обезбеди игралиште-терен регистрован од надлежног органа ПФС, ограђен и припремљен за одигравање првенствених утакмица према Правилима фудбалске игре: одвојене свлачионице за домаћу и гостујућу екипу са купатилима и </w:t>
      </w:r>
      <w:r>
        <w:rPr>
          <w:b/>
          <w:sz w:val="24"/>
          <w:szCs w:val="24"/>
          <w:lang w:val="sr-Latn-CS"/>
        </w:rPr>
        <w:t>WC</w:t>
      </w:r>
      <w:r>
        <w:rPr>
          <w:b/>
          <w:sz w:val="24"/>
          <w:szCs w:val="24"/>
          <w:lang w:val="sr-CS"/>
        </w:rPr>
        <w:t>-има: посебну свлачионицу за судије са купатилом: просторију за сачињавање записника, образац за записник, записничара, компјутер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 xml:space="preserve">У току утакмице је обавезно присуство медицинског радника и кола хитне помоћи или друго возило за те намене. Са санитетским уређајима и помагалима за пружање прве помоћи( носила,торба за прву помоћ и друго). Име и презиме медицинског радника са бројем личне карте и његово стручно звање, име и презиме возача и регистарски број кола уписује се у записник. </w:t>
      </w:r>
      <w:r>
        <w:rPr>
          <w:b/>
          <w:sz w:val="24"/>
          <w:szCs w:val="24"/>
          <w:u w:val="single"/>
          <w:lang w:val="sr-CS"/>
        </w:rPr>
        <w:t>Уколико медицински радник ни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присутан утакмица неће почети</w:t>
      </w:r>
      <w:r>
        <w:rPr>
          <w:b/>
          <w:sz w:val="24"/>
          <w:szCs w:val="24"/>
          <w:lang w:val="sr-CS"/>
        </w:rPr>
        <w:t>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>Клуб домаћин по сопственој процени безбедносне ситуације сваке утакмице појединачно, доноси одлуку о Обавештењу о јавном скупу, полицијској управи МУП-а републике Србије у роковима утврђеним Законом о јавним скуповима републике Србије, а у складу са Упуствима ФСС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9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Клубови су дужни да ) најкасније 30 минута  пре почетка утакмице унесу у инфорациони систем Комет саставе екипа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10.</w:t>
      </w:r>
    </w:p>
    <w:p>
      <w:pPr>
        <w:pStyle w:val="NoSpacing"/>
        <w:ind w:firstLine="720"/>
        <w:rPr/>
      </w:pPr>
      <w:r>
        <w:rPr>
          <w:b/>
          <w:sz w:val="24"/>
          <w:szCs w:val="24"/>
          <w:lang w:val="sr-CS"/>
        </w:rPr>
        <w:t>На утакмицама  Кадетске и Пионирске лиге ПФС Сомбор играчи под суспензијом, аутоматском казном и казном забране играња немају право наступа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u w:val="single"/>
          <w:lang w:val="sr-CS"/>
        </w:rPr>
        <w:t>Аутоматску казну забране играња играчи издржавају након добијеног четвртог жутог картона на првој наредној утакмици.Након тога после сваког другог жутог картона (6,8,10, итд) на првој наредној утакмици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u w:val="single"/>
          <w:lang w:val="sr-CS"/>
        </w:rPr>
        <w:t>Опомене се не преносе из једне у другу такмичарску сезону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u w:val="single"/>
          <w:lang w:val="sr-CS"/>
        </w:rPr>
        <w:t>Опомене се преносе ако играч у истој такмичарској сезони прелази у други клуб а у истој лиги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11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>Идентификација играча, на захтев представника клубова, обавља се пре почетка утакмице на основи записника утакмица унетог у КОМЕТ.Када се записник потпише накнадне примедбе неће се узети у разматрање.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>Изузетно, идентификација играча се може извршити и на основу другог званичног документа,( лична карта, пасош или ђаћка књижица са фотографијом овереном печатом школе), а клуб је обавезан да у року 24 сата руководству такмичења достави доказ да је играч имао право наступа. Ако играч наступи без легитимације мора показати делегату утакмице потврду о извршеном важећем лекарском прегледу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12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Лекарски преглед за играче са навршених 17 година важи шест месеци а за млађе играче четири месеца.</w:t>
        <w:tab/>
        <w:tab/>
        <w:tab/>
        <w:tab/>
        <w:tab/>
        <w:tab/>
        <w:tab/>
        <w:tab/>
        <w:tab/>
        <w:t>Са специјалним лекарским прегледом  играчи са навршених 15 година могу наступати у омладинском тиму, а са навршених 13 година у кадетском тиму.</w:t>
        <w:tab/>
        <w:tab/>
        <w:tab/>
        <w:t>Специјални лекарски преглед важи четири месец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3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>Пласман клубова односно тимова на табели одређује се збиром освојених бодова,Победа се вреднује са три бода, а нерешен резултат са по један бод сваком тиму.Уколико два или више клубова укупно освоје исти број бодова, а реч је о месту које одлучује првака или о преласку у виши или нижи степен такмичења, пласман се утврђује на основу додатне помоћне табеле од укупних резултата оба тима тих клубова у међусобним утакмицама односних клубова.</w:t>
        <w:tab/>
        <w:tab/>
        <w:tab/>
        <w:tab/>
        <w:tab/>
        <w:tab/>
        <w:t xml:space="preserve">          По завршетку такмичарске године и утврђеног коначног пласмана првопласирани клубови(тимови) у Омладинској и Кадетској лиги стичу право играња Бараж утакмица за попуну Омладинске и Кадетске лиге Војводине. </w:t>
        <w:tab/>
        <w:tab/>
        <w:tab/>
        <w:tab/>
        <w:t xml:space="preserve">              Прваци Пионирских лига,(север, центар и југ), играју Бараж утакмице свако са сваким а победник стиче право да игра Бараж за попуну Пионирске лиге Војводин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Члан 14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Подручни фудбалски савез Сомбор победницима такмичења односно првопласираним клубовима у омладинској, Кадетској и Пионирским лигама додељује пехаре у трајно власништво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>Члан 15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колико нека екипа у  Кадетској или Пионирској лиги, два пута неоправдано неодигра своје утакмице први тим ће сносити санкције од органа у ком се степену налази, први пут ће сносити новчану казну предвиђену дисциплинским правилником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>Члан 16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све што није предвиђено овим пропозицијама непосредно се примењују одредбе Правилника о фудбалским  такмичењима о дисциплинског правилника Фудбалског савеза Србије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>Члан 17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Ове Пропозиције ступају на снагу даном усвајања, а примењиваће се од такмичарске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>/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/>
        </w:rPr>
        <w:t>.сезон</w:t>
      </w:r>
    </w:p>
    <w:p>
      <w:pPr>
        <w:pStyle w:val="Normal"/>
        <w:ind w:left="4320" w:firstLine="720"/>
        <w:rPr/>
      </w:pPr>
      <w:r>
        <w:rPr>
          <w:b/>
          <w:sz w:val="24"/>
          <w:szCs w:val="24"/>
          <w:lang w:val="sr-CS"/>
        </w:rPr>
        <w:t>ПРЕДСЕДНИК ПФС СОМБОР</w:t>
      </w:r>
    </w:p>
    <w:p>
      <w:pPr>
        <w:pStyle w:val="Normal"/>
        <w:spacing w:before="0" w:after="200"/>
        <w:ind w:firstLine="72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 xml:space="preserve"> </w:t>
        <w:tab/>
        <w:t xml:space="preserve">       Завишин Срђан, с.р.</w:t>
      </w:r>
      <w:r>
        <w:rPr>
          <w:lang w:val="sr-CS"/>
        </w:rPr>
        <w:tab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ssom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5:00Z</dcterms:created>
  <dc:creator>pc</dc:creator>
  <dc:description/>
  <cp:keywords/>
  <dc:language>en-US</dc:language>
  <cp:lastModifiedBy>Sportski savez</cp:lastModifiedBy>
  <cp:lastPrinted>2017-01-26T07:40:00Z</cp:lastPrinted>
  <dcterms:modified xsi:type="dcterms:W3CDTF">2024-08-15T14:45:00Z</dcterms:modified>
  <cp:revision>2</cp:revision>
  <dc:subject/>
  <dc:title/>
</cp:coreProperties>
</file>